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境　界　査　定　申　請　書</w:t>
      </w:r>
    </w:p>
    <w:p>
      <w:pPr>
        <w:pStyle w:val="Normal"/>
        <w:ind w:firstLine="1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120"/>
        <w:rPr/>
      </w:pPr>
      <w:r>
        <w:rPr>
          <w:sz w:val="24"/>
        </w:rPr>
        <w:t>　　　　　　　　　　　　　　　　　　　　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葛西用水路土地改良区</w:t>
      </w:r>
    </w:p>
    <w:p>
      <w:pPr>
        <w:pStyle w:val="Normal"/>
        <w:rPr>
          <w:sz w:val="24"/>
        </w:rPr>
      </w:pPr>
      <w:r>
        <w:rPr>
          <w:sz w:val="24"/>
        </w:rPr>
        <w:t>理事長　三ツ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裕己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人（土地所有者）</w:t>
      </w:r>
    </w:p>
    <w:p>
      <w:pPr>
        <w:pStyle w:val="Normal"/>
        <w:ind w:firstLine="34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住　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氏　名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℡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理人</w:t>
      </w:r>
    </w:p>
    <w:p>
      <w:pPr>
        <w:pStyle w:val="Normal"/>
        <w:ind w:firstLine="348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住　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氏　名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地先の境界を査定されたく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土地の所在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の目的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３．水　路　名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  <w:t>　　　　１）現地案内図　</w:t>
      </w:r>
    </w:p>
    <w:p>
      <w:pPr>
        <w:pStyle w:val="Normal"/>
        <w:rPr>
          <w:sz w:val="24"/>
        </w:rPr>
      </w:pPr>
      <w:r>
        <w:rPr>
          <w:sz w:val="24"/>
        </w:rPr>
        <w:t>　　　　２）法務局公図写し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）代理申請の場合は委任状</w:t>
      </w:r>
    </w:p>
    <w:p>
      <w:pPr>
        <w:pStyle w:val="Normal"/>
        <w:rPr>
          <w:sz w:val="24"/>
        </w:rPr>
      </w:pPr>
      <w:r>
        <w:rPr>
          <w:sz w:val="24"/>
        </w:rPr>
        <w:t>　　　　４）測量図（測量図には堤塘幅を記入し二部添付すること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bookmarkStart w:id="0" w:name="_Hlk94262574"/>
      <w:bookmarkStart w:id="1" w:name="_Hlk94262303"/>
      <w:bookmarkEnd w:id="0"/>
      <w:bookmarkEnd w:id="1"/>
      <w:r>
        <w:rPr>
          <w:sz w:val="32"/>
          <w:szCs w:val="32"/>
        </w:rPr>
        <w:t>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人は原則として土地所有者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隣地の地主には、申請人が立ち会い依頼の連絡を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立ち会いには印鑑を持参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この申請書に添付する書類は下記の要領で作成すること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現地案内図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具体的詳細に現地へ至る経路、主な目標を記載すること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公図の写し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法務局（登記所）備え付け地図によること。又、査定する土地に面する</w:t>
      </w:r>
    </w:p>
    <w:p>
      <w:pPr>
        <w:pStyle w:val="Normal"/>
        <w:ind w:left="900" w:hanging="0"/>
        <w:rPr/>
      </w:pPr>
      <w:r>
        <w:rPr>
          <w:sz w:val="24"/>
        </w:rPr>
        <w:t>全ての土地について、なるべく広範囲に写すこと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公図のほか、区画整理図、耕地整理図等は査定上重要な資料となるので、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これがある場合は併せて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境界手数料は２，０００円とする。なお、境界杭については実費とする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境界杭は申請人が埋設すること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  <w:bookmarkStart w:id="2" w:name="_Hlk94262574"/>
      <w:bookmarkStart w:id="3" w:name="_Hlk94262574"/>
      <w:bookmarkEnd w:id="3"/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4" w:name="_Hlk94262303"/>
      <w:bookmarkStart w:id="5" w:name="_Hlk94262303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）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5:00Z</dcterms:created>
  <dc:creator>財務課</dc:creator>
  <dc:description/>
  <cp:keywords/>
  <dc:language>en-US</dc:language>
  <cp:lastModifiedBy>aoki</cp:lastModifiedBy>
  <cp:lastPrinted>2017-07-12T14:47:00Z</cp:lastPrinted>
  <dcterms:modified xsi:type="dcterms:W3CDTF">2025-01-14T00:46:00Z</dcterms:modified>
  <cp:revision>15</cp:revision>
  <dc:subject/>
  <dc:title>境 界 確 認 再 交 付 申 請 書</dc:title>
</cp:coreProperties>
</file>